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この用紙を「日本卓球協会加盟登録申請書」の上につけて、登録料と共に中津川市卓球連盟事務局へ提出ください。</w:t>
      </w:r>
    </w:p>
    <w:p>
      <w:pPr>
        <w:pStyle w:val="Normal"/>
        <w:jc w:val="center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平成　　年度</w:t>
      </w:r>
      <w:r>
        <w:rPr>
          <w:rFonts w:cs="Century" w:eastAsia="Century"/>
          <w:sz w:val="40"/>
          <w:szCs w:val="40"/>
          <w:bdr w:val="single" w:sz="4" w:space="0" w:color="000000"/>
        </w:rPr>
        <w:t xml:space="preserve"> </w:t>
      </w:r>
      <w:r>
        <w:rPr>
          <w:sz w:val="40"/>
          <w:szCs w:val="40"/>
          <w:bdr w:val="single" w:sz="4" w:space="0" w:color="000000"/>
        </w:rPr>
        <w:t>日本卓球協会加盟登録計算書</w:t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5"/>
      </w:tblGrid>
      <w:tr>
        <w:trPr>
          <w:trHeight w:val="8960" w:hRule="atLeast"/>
        </w:trPr>
        <w:tc>
          <w:tcPr>
            <w:tcW w:w="15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チーム名　　　　　　　　　　　　　　　　　　　　　　登録地区：東濃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責任者名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責任者（ＴＥＬ）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（携帯）　　　　　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FAX</w:t>
            </w:r>
            <w:r>
              <w:rPr>
                <w:sz w:val="24"/>
                <w:u w:val="single"/>
              </w:rPr>
              <w:t>）　　　　　　　　　　　　　　　</w:t>
            </w:r>
          </w:p>
          <w:p>
            <w:pPr>
              <w:pStyle w:val="Normal"/>
              <w:rPr/>
            </w:pPr>
            <w:r>
              <w:rPr/>
              <w:t>【加盟費計算書】</w:t>
            </w:r>
          </w:p>
          <w:tbl>
            <w:tblPr>
              <w:tblW w:w="1374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4"/>
              <w:gridCol w:w="920"/>
              <w:gridCol w:w="941"/>
              <w:gridCol w:w="1005"/>
              <w:gridCol w:w="1005"/>
              <w:gridCol w:w="1005"/>
              <w:gridCol w:w="1005"/>
              <w:gridCol w:w="1005"/>
              <w:gridCol w:w="1005"/>
              <w:gridCol w:w="2151"/>
              <w:gridCol w:w="2379"/>
            </w:tblGrid>
            <w:tr>
              <w:trPr>
                <w:trHeight w:val="560" w:hRule="atLeast"/>
                <w:cantSplit w:val="true"/>
              </w:trPr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種　別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</w:t>
                  </w:r>
                  <w:r>
                    <w:rPr>
                      <w:b/>
                      <w:sz w:val="24"/>
                    </w:rPr>
                    <w:t>A</w:t>
                  </w:r>
                  <w:r>
                    <w:rPr>
                      <w:b/>
                      <w:sz w:val="24"/>
                    </w:rPr>
                    <w:t>）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役員登録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般・社会人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大学生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中学生・小学生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団体登録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中学校のみ）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男女別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領収書発行方法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女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女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女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男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女</w:t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9530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266700" cy="2540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54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9pt;margin-top:9pt;width:20.95pt;height:1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8900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266700" cy="2540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54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0pt;margin-top:9pt;width:20.95pt;height:1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175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266700" cy="2540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54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65pt;margin-top:8.45pt;width:20.95pt;height:1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の明細で　枚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人　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チーム</w:t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合　計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,200</w:t>
                  </w:r>
                  <w:r>
                    <w:rPr>
                      <w:sz w:val="24"/>
                    </w:rPr>
                    <w:t>円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　人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,200</w:t>
                  </w:r>
                  <w:r>
                    <w:rPr>
                      <w:sz w:val="24"/>
                    </w:rPr>
                    <w:t>円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　人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,800</w:t>
                  </w:r>
                  <w:r>
                    <w:rPr>
                      <w:sz w:val="24"/>
                    </w:rPr>
                    <w:t>円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　人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1,200</w:t>
                  </w:r>
                  <w:r>
                    <w:rPr>
                      <w:sz w:val="24"/>
                    </w:rPr>
                    <w:t>円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　人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00×</w:t>
                  </w:r>
                  <w:r>
                    <w:rPr>
                      <w:sz w:val="24"/>
                    </w:rPr>
                    <w:t>　チーム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総合計金額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加盟金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円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円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　　　　　人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　　　　　人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　円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right"/>
                    <w:rPr/>
                  </w:pPr>
                  <w:r>
                    <w:rPr>
                      <w:sz w:val="24"/>
                    </w:rPr>
                    <w:t>　円</w:t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書発行方法：①団体・役員・個人全て一括　②団体・役員一括　③団体　④役員　⑤個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女一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⑥個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⑦個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監督登録（日本卓球協会への監督登録予定は無いが、小・中学生の監督・社会人コーチ・アドバイザイーとして活動を希望する場合は、下記に記入下さい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顧問の先生は必要無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」　　＊会員区分は、監督・コーチ・アドバイザー等の区分を記載　</w:t>
            </w:r>
          </w:p>
          <w:tbl>
            <w:tblPr>
              <w:tblW w:w="1374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5"/>
              <w:gridCol w:w="2268"/>
              <w:gridCol w:w="6095"/>
              <w:gridCol w:w="1417"/>
              <w:gridCol w:w="2410"/>
            </w:tblGrid>
            <w:tr>
              <w:trPr>
                <w:trHeight w:val="560" w:hRule="atLeast"/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会員区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>氏　　名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>住　　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9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審判資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ＴＥＬ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〒　　－　　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〒　　－　　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＊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34:00Z</dcterms:created>
  <dc:creator>YOSHIYUKI MATSUI</dc:creator>
  <dc:description/>
  <cp:keywords/>
  <dc:language>en-US</dc:language>
  <cp:lastModifiedBy>T.naruse</cp:lastModifiedBy>
  <cp:lastPrinted>2008-04-10T19:01:00Z</cp:lastPrinted>
  <dcterms:modified xsi:type="dcterms:W3CDTF">2015-04-06T14:20:00Z</dcterms:modified>
  <cp:revision>20</cp:revision>
  <dc:subject/>
  <dc:title>この用紙を「日本卓球協会加盟登録申請書」の上につけて、現金と共に中津川市卓球連盟事務局へ提出してください</dc:title>
</cp:coreProperties>
</file>